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8/2017 tarih ve 54882412-301.05.03-E.947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si Ulaşım Dairesi Başkanlığınca çalışmaları tamamlanarak onaylanan, Mersin Ulaşım Ana Planı kararları gereğince 1/5000 ölçekli nazım imar planında ve 1/1000 ölçekli uygulama imar planında plan tadilatlarının hazırlanmas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, Çevre ve Sağlık Komisyonu ile Ulaşım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ser</dc:creator>
  <dc:description/>
  <cp:keywords/>
  <dc:language>en-US</dc:language>
  <cp:lastModifiedBy>USER</cp:lastModifiedBy>
  <cp:lastPrinted>2017-08-15T13:19:00Z</cp:lastPrinted>
  <dcterms:modified xsi:type="dcterms:W3CDTF">2017-08-15T11:19:00Z</dcterms:modified>
  <cp:revision>13</cp:revision>
  <dc:subject/>
  <dc:title/>
</cp:coreProperties>
</file>